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20"/>
        <w:rPr/>
      </w:pPr>
      <w:r>
        <w:rPr>
          <w:rFonts w:eastAsia="Times New Roman" w:cs="Times New Roman" w:ascii="Times New Roman" w:hAnsi="Times New Roman"/>
          <w:szCs w:val="20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епублика Србија</w:t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Аутономна Покрајина Војводи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>Општина Бачка Паланка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 xml:space="preserve">    </w:t>
      </w:r>
      <w:r>
        <w:rPr>
          <w:b/>
          <w:sz w:val="20"/>
          <w:szCs w:val="20"/>
          <w:lang w:val="sr-CS"/>
        </w:rPr>
        <w:t>ПРЕДСЕДНИК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>Комисија за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давање у закуп јавних површи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RS"/>
        </w:rPr>
        <w:t xml:space="preserve">    </w:t>
      </w:r>
      <w:r>
        <w:rPr>
          <w:b/>
          <w:sz w:val="20"/>
          <w:szCs w:val="20"/>
          <w:lang w:val="sr-RS"/>
        </w:rPr>
        <w:t>за постављање објеката и уређа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l-SI"/>
        </w:rPr>
        <w:t xml:space="preserve">Број: </w:t>
      </w:r>
      <w:r>
        <w:rPr>
          <w:b/>
          <w:sz w:val="20"/>
          <w:szCs w:val="20"/>
        </w:rPr>
        <w:t>I-352-3/2024-</w:t>
      </w: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ab/>
        <w:tab/>
      </w:r>
    </w:p>
    <w:p>
      <w:pPr>
        <w:pStyle w:val="Normal"/>
        <w:ind w:firstLine="720"/>
        <w:rPr>
          <w:bCs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Дана: </w:t>
      </w:r>
      <w:r>
        <w:rPr>
          <w:b/>
          <w:sz w:val="20"/>
          <w:szCs w:val="20"/>
        </w:rPr>
        <w:t xml:space="preserve">29. </w:t>
      </w:r>
      <w:r>
        <w:rPr>
          <w:b/>
          <w:sz w:val="20"/>
          <w:szCs w:val="20"/>
          <w:lang w:val="en-GB"/>
        </w:rPr>
        <w:t>o</w:t>
      </w:r>
      <w:r>
        <w:rPr>
          <w:b/>
          <w:sz w:val="20"/>
          <w:szCs w:val="20"/>
          <w:lang w:val="sr-RS"/>
        </w:rPr>
        <w:t>ктоба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 2024. године</w:t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На основу Закључка</w:t>
      </w:r>
      <w:r>
        <w:rPr>
          <w:sz w:val="20"/>
          <w:szCs w:val="20"/>
          <w:lang w:val="sr-CS"/>
        </w:rPr>
        <w:t xml:space="preserve"> Општинског већа Општине Бачка Паланка</w:t>
      </w:r>
      <w:r>
        <w:rPr>
          <w:sz w:val="20"/>
          <w:szCs w:val="20"/>
        </w:rPr>
        <w:t xml:space="preserve"> бр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III-352-</w:t>
      </w:r>
      <w:r>
        <w:rPr>
          <w:sz w:val="20"/>
          <w:szCs w:val="20"/>
          <w:lang w:val="sr-RS"/>
        </w:rPr>
        <w:t>146</w:t>
      </w:r>
      <w:r>
        <w:rPr>
          <w:sz w:val="20"/>
          <w:szCs w:val="20"/>
        </w:rPr>
        <w:t>/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  <w:lang w:val="sr-CS"/>
        </w:rPr>
        <w:t xml:space="preserve"> од </w:t>
      </w:r>
      <w:r>
        <w:rPr>
          <w:sz w:val="20"/>
          <w:szCs w:val="20"/>
          <w:lang w:val="sr-RS"/>
        </w:rPr>
        <w:t>23. октобра</w:t>
      </w:r>
      <w:r>
        <w:rPr>
          <w:sz w:val="20"/>
          <w:szCs w:val="20"/>
          <w:lang w:val="sr-CS"/>
        </w:rPr>
        <w:t xml:space="preserve"> 2024. године, </w:t>
      </w:r>
      <w:r>
        <w:rPr>
          <w:color w:val="000000"/>
          <w:sz w:val="20"/>
          <w:szCs w:val="20"/>
          <w:lang w:val="sr-CS"/>
        </w:rPr>
        <w:t>члана 8. став 7. Одлуке о привременом постављању мањих монтажних објеката и уређаја на јавним површинама („Службени лист Општине Бачка Паланка“ бр. 3/2019) и члана 7. Програма постављања и уклањања мањих монтажних објеката привременог карактера на територији општине Бачка Паланка („Службени лист Општине Бачка Паланка“ бр. 13/2019)</w:t>
      </w:r>
      <w:r>
        <w:rPr>
          <w:sz w:val="20"/>
          <w:szCs w:val="20"/>
          <w:lang w:val="sr-CS"/>
        </w:rPr>
        <w:t xml:space="preserve"> Комисија з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давање у закуп јавних површи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за постављање објеката и уређаја објављује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lobodanka"/>
        <w:ind w:left="57" w:hanging="57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 Г Л А С</w:t>
      </w:r>
    </w:p>
    <w:p>
      <w:pPr>
        <w:pStyle w:val="Slobodanka"/>
        <w:ind w:left="57" w:hanging="57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 спровођењу поступка јавног надметања (лицитације)</w:t>
      </w:r>
    </w:p>
    <w:p>
      <w:pPr>
        <w:pStyle w:val="Slobodanka"/>
        <w:ind w:left="57" w:hanging="5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давање у закуп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јавне површине за постављање мањих монтажних објеката (киоска) на територији насељеног места Силбаш на период</w:t>
      </w:r>
    </w:p>
    <w:p>
      <w:pPr>
        <w:pStyle w:val="Slobodanka"/>
        <w:ind w:left="57" w:hanging="57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д 5 ( пет ) година</w:t>
      </w:r>
    </w:p>
    <w:p>
      <w:pPr>
        <w:pStyle w:val="Slobodanka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Slobodanka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Расписује с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јавни оглас за давање у закуп јавне површине за постављање мањих монтажних објеката (киоска) на територији насељеног места Силбаш у складу са Елаборатом о локацијама за привремено постављање мањих монтажних објеката  (киосци) на јавним површинама у насељеном месту Силбаш (Службени лист Општине Бачка Паланка“ бр. 8/2019) и чланом </w:t>
      </w:r>
      <w:r>
        <w:rPr>
          <w:rFonts w:cs="Times New Roman" w:ascii="Times New Roman" w:hAnsi="Times New Roman"/>
          <w:sz w:val="20"/>
          <w:szCs w:val="20"/>
          <w:lang w:val="sr-Latn-RS"/>
        </w:rPr>
        <w:t>7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рограма постављања и уклањања мањих монтажних објеката привременог карактера на територији општине Бачка Паланка („Службени лист Општине Бачка Паланка“ бр. 13/2019) </w:t>
      </w:r>
      <w:r>
        <w:rPr>
          <w:rFonts w:cs="Times New Roman" w:ascii="Times New Roman" w:hAnsi="Times New Roman"/>
          <w:sz w:val="20"/>
          <w:szCs w:val="20"/>
          <w:lang w:val="sr-RS"/>
        </w:rPr>
        <w:t>и то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</w:p>
    <w:p>
      <w:pPr>
        <w:pStyle w:val="Slobodanka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Slobodank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Група 3– локација код Ватрогасног дома </w:t>
      </w:r>
    </w:p>
    <w:p>
      <w:pPr>
        <w:pStyle w:val="Slobodanka"/>
        <w:ind w:left="108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 киоск за трговину, површине 10,5 м</w:t>
      </w:r>
      <w:r>
        <w:rPr>
          <w:rFonts w:cs="Times New Roman" w:ascii="Times New Roman" w:hAnsi="Times New Roman"/>
          <w:sz w:val="20"/>
          <w:szCs w:val="20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>. Почетни износ закупнине је 4.600,00 динара.</w:t>
      </w:r>
    </w:p>
    <w:p>
      <w:pPr>
        <w:pStyle w:val="Slobodanka"/>
        <w:ind w:left="108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динара.</w:t>
      </w:r>
    </w:p>
    <w:p>
      <w:pPr>
        <w:pStyle w:val="Slobodanka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Slobodanka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Закупац јавне површине је у обавези да плаћа накнаду за коришћење јавне површине утврђену у Одлуци о накнади за коришћење јавне површине на територији Општине Бачка Паланка („Службени лист Општине Бачка Паланка“ бр. 11/2019).</w:t>
      </w:r>
    </w:p>
    <w:p>
      <w:pPr>
        <w:pStyle w:val="Slobodanka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Slobodanka"/>
        <w:ind w:left="57" w:firstLine="663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чесници јавног надметања ( лицитације ) у обавези су да уплате гарантни износ у висини од 10 % од почетног износа закупнине, на рачун Општине Бачка Паланка бр. 840–742152843–59 са позивом на број 65–205, са назнаком «за учешће на лицитацији». </w:t>
      </w:r>
    </w:p>
    <w:p>
      <w:pPr>
        <w:pStyle w:val="Slobodanka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Slobodanka"/>
        <w:ind w:left="57" w:firstLine="663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колико најповољнији учесник јавног надметања ( лицитације ) одустане од понуде учињене на јавном надметању ( лицитацији ) или својом кривицом не закључи Уговор о закупу јавне површине, губи право на повраћај гарантног износ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те ће се у том случају поступак поновити.</w:t>
      </w:r>
    </w:p>
    <w:p>
      <w:pPr>
        <w:pStyle w:val="Slobodanka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Slobodanka"/>
        <w:ind w:left="57" w:firstLine="663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Учесницима јавног надметања ( лицитације ) чија понуда није прихваћена, вратиће се уплаћени гарантни износ у року од 7 ( седам ) дана од дана закључења поступка јавног надметања (лицитације).</w:t>
      </w:r>
    </w:p>
    <w:p>
      <w:pPr>
        <w:pStyle w:val="Slobodanka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тупак јавног надметања ( лицитације ) спровешће 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у случају да пристигне најмање једна благовремена и потпуна пријава.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lobodanka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аво учешћа на јавном надметању ( лицитацији ) имају сва физичка лица, правна лица и предузетниц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Normal"/>
        <w:ind w:left="-120" w:firstLine="840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Пријаве за јавно надметање ( лицитацију ) се подносе у затвореним ковертама на адресу: Општина Бачка Паланка, Краља Петр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бр. 16, 21400 Бачка Паланка, са назнаком: </w:t>
      </w:r>
      <w:r>
        <w:rPr>
          <w:b/>
          <w:bCs/>
          <w:sz w:val="20"/>
          <w:szCs w:val="20"/>
          <w:lang w:val="sr-CS"/>
        </w:rPr>
        <w:t>„Комисији за давање у закуп јавних површина за постављање објеката и уређаја“, са назнаком - НЕ ОТВАРАЈ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и тачним навођењем локације за коју се пријава подноси, непосредно на писарницу Општине.</w:t>
      </w:r>
    </w:p>
    <w:p>
      <w:pPr>
        <w:pStyle w:val="Slobodanka"/>
        <w:ind w:left="-240" w:firstLine="96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sr-CS"/>
        </w:rPr>
        <w:t>Пријава мора да садржи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Slobodanka"/>
        <w:ind w:left="-240" w:firstLine="96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Slobodanka"/>
        <w:ind w:left="-240" w:firstLine="96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 физичка лиц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име и презиме, јединствени матични број грађана ( ЈМБГ ) и адресу становања, фотокопију личне карте, уредно овлашћење за заступање уколико се у поступку учествује преко пуномоћника, уверење о измирењу свих обавеза по основу за заузеће јавне површине Општине за претходни период коришћења и доказ о уплаћеном гарантном износу који је утврђен у висини од 10% од почетне цене, претходно уплаћен на текући рачун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бр. 840–742152843–59 са позивом на број 65–205, са назнаком „за учешће на лицитацији“.</w:t>
      </w:r>
    </w:p>
    <w:p>
      <w:pPr>
        <w:pStyle w:val="Slobodanka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Slobodanka"/>
        <w:ind w:left="-240" w:firstLine="9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- за правна лица и предузетнике: </w:t>
      </w:r>
      <w:r>
        <w:rPr>
          <w:rFonts w:cs="Times New Roman" w:ascii="Times New Roman" w:hAnsi="Times New Roman"/>
          <w:sz w:val="20"/>
          <w:szCs w:val="20"/>
          <w:lang w:val="sr-CS"/>
        </w:rPr>
        <w:t>назив, односно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ословно име, седиште, ПИБ и матични број привредног субјекта, потпис од стране овлашћеног лица и печат, фотокопију личне карте овлашћеног лица, уредно овлашћење за заступање уколико се у поступку учествује преко пуномоћника, решење о упису у Регистар привредних субјеката код Агенције за привредне регистре Србије или други одговарајући регистар, потврду о пореском идентификационом броју (ПИБ), уверење о измирењу свих обавеза по основу за заузеће јавне површине Општине за претходни период коришћења и доказ о уплаћеном гарантном износу који је утврђен у висини од 10% од почетне цене, претходно уплаћен на текући рачун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бр. 840–742152843–59 са позивом на број 65–205, са назнаком „за учешће на лицитацији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ind w:left="-240" w:firstLine="96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Неблаговремене и непотпуне пријаве неће се разматрати.</w:t>
      </w:r>
    </w:p>
    <w:p>
      <w:pPr>
        <w:pStyle w:val="Normal"/>
        <w:ind w:left="-240" w:firstLine="96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-240" w:firstLine="96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Оглас остаје отворен 15 дана од дана објављивања у листу «Недељне новине» и на званичном сајту Општине Бачка Паланка, односно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у времену од 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Latn-RS"/>
        </w:rPr>
        <w:t xml:space="preserve">. </w:t>
      </w:r>
      <w:r>
        <w:rPr>
          <w:b/>
          <w:bCs/>
          <w:sz w:val="20"/>
          <w:szCs w:val="20"/>
          <w:lang w:val="sr-RS"/>
        </w:rPr>
        <w:t>новембра</w:t>
      </w:r>
      <w:r>
        <w:rPr>
          <w:b/>
          <w:bCs/>
          <w:sz w:val="20"/>
          <w:szCs w:val="20"/>
          <w:lang w:val="sr-Latn-RS"/>
        </w:rPr>
        <w:t xml:space="preserve"> </w:t>
      </w:r>
      <w:r>
        <w:rPr>
          <w:b/>
          <w:bCs/>
          <w:sz w:val="20"/>
          <w:szCs w:val="20"/>
          <w:lang w:val="sr-RS"/>
        </w:rPr>
        <w:t xml:space="preserve">2024. године </w:t>
      </w:r>
      <w:r>
        <w:rPr>
          <w:b/>
          <w:bCs/>
          <w:sz w:val="20"/>
          <w:szCs w:val="20"/>
          <w:lang w:val="sr-CS"/>
        </w:rPr>
        <w:t>закључно са 18. новембром 2024. године до 15,00 часова.</w:t>
      </w:r>
    </w:p>
    <w:p>
      <w:pPr>
        <w:pStyle w:val="Normal"/>
        <w:ind w:left="-240" w:firstLine="96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-24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ab/>
        <w:t xml:space="preserve">Отварање пријава и спровођење поступка јавног надметања ( лицитације ) обавиће се јавно у присуству чланова Комисије за  давање у закуп јавних површина за постављање објеката и уређаја и заинтересованих учесника јавног надметања (лицитације) </w:t>
      </w:r>
      <w:r>
        <w:rPr>
          <w:b/>
          <w:bCs/>
          <w:sz w:val="20"/>
          <w:szCs w:val="20"/>
          <w:lang w:val="sr-CS"/>
        </w:rPr>
        <w:t xml:space="preserve">дана 20. новембра 2024. године </w:t>
      </w:r>
      <w:r>
        <w:rPr>
          <w:bCs/>
          <w:sz w:val="20"/>
          <w:szCs w:val="20"/>
          <w:lang w:val="sr-CS"/>
        </w:rPr>
        <w:t>у просторијама Општине Бачка Паланка, у 15,00 часова, мала сала Скупштине Општине.</w:t>
      </w:r>
    </w:p>
    <w:p>
      <w:pPr>
        <w:pStyle w:val="Normal"/>
        <w:tabs>
          <w:tab w:val="clear" w:pos="720"/>
          <w:tab w:val="left" w:pos="1190" w:leader="none"/>
        </w:tabs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Лицитациони корак износи: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Slobodank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1.000,00 динара </w:t>
      </w:r>
      <w:r>
        <w:rPr>
          <w:rFonts w:cs="Times New Roman" w:ascii="Times New Roman" w:hAnsi="Times New Roman"/>
          <w:sz w:val="20"/>
          <w:szCs w:val="20"/>
          <w:lang w:val="sr-RS"/>
        </w:rPr>
        <w:t>на укупно утврђену почетну цену за давање у закуп јавне површине, ближе описаних у огла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ind w:left="-24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ab/>
        <w:t xml:space="preserve">Све ближе информације могу се добити у Општини Бачка Паланка на тел. 021/2101184. </w:t>
      </w:r>
    </w:p>
    <w:p>
      <w:pPr>
        <w:pStyle w:val="Slobodanka"/>
        <w:tabs>
          <w:tab w:val="clear" w:pos="720"/>
          <w:tab w:val="left" w:pos="1920" w:leader="none"/>
        </w:tabs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  <w:t xml:space="preserve">                                                                         </w:t>
      </w:r>
    </w:p>
    <w:p>
      <w:pPr>
        <w:pStyle w:val="Slobodanka"/>
        <w:tabs>
          <w:tab w:val="clear" w:pos="720"/>
          <w:tab w:val="left" w:pos="1920" w:leader="none"/>
        </w:tabs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Slobodanka"/>
        <w:tabs>
          <w:tab w:val="clear" w:pos="720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К О М И С И Ј 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eastAsia="Arial Unicode MS" w:cs="Arial"/>
      <w:b/>
      <w:sz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Yu C Times Roman;Courier New" w:hAnsi="Yu C Times Roman;Courier New" w:cs="Yu C Times Roman;Courier New"/>
      <w:color w:val="66669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bodanka">
    <w:name w:val="Slobodanka"/>
    <w:basedOn w:val="Normal"/>
    <w:qFormat/>
    <w:pPr/>
    <w:rPr>
      <w:rFonts w:ascii="Arial" w:hAnsi="Arial" w:cs="Arial"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Yu C Times Roman;Courier New" w:hAnsi="Yu C Times Roman;Courier New" w:cs="Yu C Times Roman;Courier New"/>
      <w:color w:val="666699"/>
      <w:szCs w:val="20"/>
    </w:rPr>
  </w:style>
  <w:style w:type="paragraph" w:styleId="BodyText3">
    <w:name w:val="Body Text3"/>
    <w:basedOn w:val="Normal"/>
    <w:qFormat/>
    <w:pPr>
      <w:shd w:fill="FFFFFF" w:val="clear"/>
      <w:suppressAutoHyphens w:val="true"/>
      <w:spacing w:lineRule="atLeast" w:line="0" w:before="72" w:after="0"/>
      <w:jc w:val="both"/>
      <w:textAlignment w:val="baseline"/>
    </w:pPr>
    <w:rPr>
      <w:rFonts w:ascii="Verdana" w:hAnsi="Verdana" w:eastAsia="Verdana" w:cs="Verdana"/>
      <w:kern w:val="2"/>
      <w:sz w:val="19"/>
      <w:szCs w:val="19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2:00Z</dcterms:created>
  <dc:creator>rajka</dc:creator>
  <dc:description/>
  <cp:keywords/>
  <dc:language>en-US</dc:language>
  <cp:lastModifiedBy>Vladislava</cp:lastModifiedBy>
  <cp:lastPrinted>2022-08-23T13:37:00Z</cp:lastPrinted>
  <dcterms:modified xsi:type="dcterms:W3CDTF">2024-10-29T06:59:00Z</dcterms:modified>
  <cp:revision>9</cp:revision>
  <dc:subject/>
  <dc:title/>
</cp:coreProperties>
</file>